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ДЕКЛА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ЗА ИНФОРМИРАНО СЪ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>Настоящата декларация за информирано съгласие цели да гарантира спазването правата на ученика и родителите/настойниците/попечителите/полагащи гриж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ab/>
        <w:t xml:space="preserve">Долуподписаният ……………………….......……..................................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ЕГН …………............................…......…..…, в качеството си на родител/настойник/попечител на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................................…., ЕГН..……………..…………….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ученик в ................................................…………………………...................................................…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училище, клас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Запознат/а съм с Указания за действия при работа в случаи на разпространение, употреба и/или държане с цел разпространение на наркотични вещества и техните аналози в училищата и прилежащата им територия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б) Информиран/а съм за процедурата по изпълнение, плана за действие и последващите действия по Указанията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КЛАРИ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Изразявам своето съгласие при необходимост</w:t>
      </w:r>
      <w:r>
        <w:rPr>
          <w:rFonts w:eastAsia="Times New Roman" w:cs="Calibri"/>
        </w:rPr>
        <w:t>, детето ми да бъде консултирано от педагогическия съветник на училището</w:t>
      </w:r>
      <w:r>
        <w:rPr>
          <w:rFonts w:cs="Calibri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б) Изразявам своето съгласие  при </w:t>
      </w:r>
      <w:r>
        <w:rPr>
          <w:rFonts w:eastAsia="Times New Roman" w:cs="Calibri"/>
        </w:rPr>
        <w:t>доказано разпространение, употреба и/или държане с цел разпространение на наркотични вещества или техните аналози в училището и прилежащата му територия от детето ми, то да бъде насочено за оказване на помощ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……………………</w:t>
      </w:r>
      <w:r>
        <w:rPr>
          <w:rFonts w:cs="Calibri"/>
        </w:rPr>
        <w:tab/>
        <w:tab/>
        <w:tab/>
        <w:tab/>
        <w:tab/>
        <w:t>Декларатор:............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(Дата)</w:t>
        <w:tab/>
        <w:tab/>
        <w:tab/>
        <w:tab/>
        <w:tab/>
        <w:tab/>
        <w:tab/>
        <w:t xml:space="preserve">        (Име, фамилия, подпис)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b/>
        </w:rPr>
        <w:t>Забележка:</w:t>
      </w:r>
      <w:r>
        <w:rPr>
          <w:rFonts w:cs="Calibri"/>
        </w:rPr>
        <w:t xml:space="preserve"> </w:t>
      </w:r>
      <w:r>
        <w:rPr>
          <w:rFonts w:cs="Calibri"/>
          <w:i/>
        </w:rPr>
        <w:t>В изброените представляващи „родител/настойник/попечител” невярното се зачерква.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  <w:lang w:val="bg-BG"/>
    </w:rPr>
  </w:style>
  <w:style w:type="character" w:styleId="Style17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1:00Z</dcterms:created>
  <dc:creator>Mariya Dinkova</dc:creator>
  <dc:description/>
  <cp:keywords/>
  <dc:language>en-US</dc:language>
  <cp:lastModifiedBy>User1</cp:lastModifiedBy>
  <cp:lastPrinted>2019-04-15T11:45:00Z</cp:lastPrinted>
  <dcterms:modified xsi:type="dcterms:W3CDTF">2023-11-02T10:21:00Z</dcterms:modified>
  <cp:revision>2</cp:revision>
  <dc:subject/>
  <dc:title/>
</cp:coreProperties>
</file>